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тор ошибок по письму и развитию р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щихся 4 «Б»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СКБОУ г. Мурманска СКОШИ №1</w:t>
      </w:r>
    </w:p>
    <w:p>
      <w:pPr>
        <w:pStyle w:val="Normal"/>
        <w:jc w:val="center"/>
        <w:rPr/>
      </w:pPr>
      <w:r>
        <w:rPr>
          <w:sz w:val="28"/>
          <w:szCs w:val="28"/>
        </w:rPr>
        <w:t>за 2012-2013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Русских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стент: 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боты: диктант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4.05.2013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кст диктанта (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ариант – 4 класс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Ёжи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шли Ваня и Петя в лес. В лесу тишина. Только тёплый ветерок шелестит листьями деревьев. Дети сели отдыхать у ручья. Мальчики искали сучья для костра. В кустах они нашли ёжика. Он зарылся в сухие листья. Ребята положили ёжика в шапку и унесли домой.  (44 слова)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кст диктанта (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вариант – 3 класс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н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шла весна. Сегодня хорошая погода. Солнышко сильно греет. Журчат ручьи. В саду весь день поют птицы. На деревьях листья. Вася и Коля по дороге идут в лес. Там ландыши. За мальчиками бежит собака Жулька. (35 слов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Текст диктанта (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вариант – 3 класс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улице лето. Миша и Таня сажают капусту. Юра Петров и собака Тузик играют у берега. Мальчик дал Тузику сахар. Все ребята любят лето.  (25 сло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обучающихся по списку: 10 чел. + 2 чел. (3 класс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обучающихся, выполнявших работу: 10 чел. + 2 чел. (3 класс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у выполняли по вариант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ариант:</w:t>
      </w:r>
      <w:r>
        <w:rPr>
          <w:sz w:val="28"/>
          <w:szCs w:val="28"/>
        </w:rPr>
        <w:t xml:space="preserve"> фамилии учащихся (10 чел.) – 4 клас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5» - 2 че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4» - 4 ч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» - 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текста дикта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а – 44 слова, содержал слова на следующие орфограммы:</w:t>
      </w:r>
    </w:p>
    <w:tbl>
      <w:tblPr>
        <w:tblW w:w="6521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410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лов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знак – показатель мягкости (в середине и в конце сл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знак – раздели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со сло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, проверяемые удар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ые звонкие и глухие соглас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после шипя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-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шибки, допущенные в диктанте:</w:t>
      </w:r>
    </w:p>
    <w:tbl>
      <w:tblPr>
        <w:tblW w:w="163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83"/>
        <w:gridCol w:w="415"/>
        <w:gridCol w:w="540"/>
        <w:gridCol w:w="904"/>
        <w:gridCol w:w="900"/>
        <w:gridCol w:w="840"/>
        <w:gridCol w:w="780"/>
        <w:gridCol w:w="1080"/>
        <w:gridCol w:w="1440"/>
        <w:gridCol w:w="900"/>
        <w:gridCol w:w="540"/>
        <w:gridCol w:w="900"/>
        <w:gridCol w:w="540"/>
        <w:gridCol w:w="540"/>
        <w:gridCol w:w="540"/>
        <w:gridCol w:w="540"/>
        <w:gridCol w:w="900"/>
        <w:gridCol w:w="806"/>
        <w:gridCol w:w="468"/>
      </w:tblGrid>
      <w:tr>
        <w:trPr>
          <w:trHeight w:val="69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щих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и мягкие соглас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знак-показатель мягк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знак – разделительный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со слов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безударные гла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после шипящ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ые звонкие и глухие согласны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ен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предлож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и бук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бук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ж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ошибк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ошибк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(неизученные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-ш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Анализ результатов выполнения контрольного диктанта (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ариант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обучающихся, выполнивших работ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без ошибок - 2 чел. (фамилии учащихс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з ошибок (с исправлением) - 2 чел. (фамилии учащихс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 ошибкой - 2 чел. (фамилии учащихся)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Ошибки, допущенные в диктанте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словарные слова – 4 чел. (фамилии учащихся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твёрдые и мягкие согласные – 1 чел. (фамилии учащихся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безударные гласные, проверяемые ударением - 4 чел. (фамилии учащихся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гласные после шипящих: - 1 чел. (фамилии учащихся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замена букв – 2 чел. (фамилии учащихся.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прочие (неизученные) – фамилии учащихс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вариант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sz w:val="28"/>
          <w:szCs w:val="28"/>
        </w:rPr>
        <w:t>фамилии учащихся</w:t>
      </w:r>
      <w:r>
        <w:rPr>
          <w:rFonts w:cs="Times New Roman CYR" w:ascii="Times New Roman CYR" w:hAnsi="Times New Roman CYR"/>
          <w:sz w:val="28"/>
          <w:szCs w:val="28"/>
        </w:rPr>
        <w:t xml:space="preserve"> (3 класс) – оценка «3»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шибки, допущенные в диктант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гласные после шипящи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лишняя бук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редлоги со слова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ловарные сл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вариант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sz w:val="28"/>
          <w:szCs w:val="28"/>
        </w:rPr>
        <w:t>фамилии учащихся</w:t>
      </w:r>
      <w:r>
        <w:rPr>
          <w:rFonts w:cs="Times New Roman CYR" w:ascii="Times New Roman CYR" w:hAnsi="Times New Roman CYR"/>
          <w:sz w:val="28"/>
          <w:szCs w:val="28"/>
        </w:rPr>
        <w:t xml:space="preserve"> (3 класс) – оценка «3».</w:t>
      </w:r>
      <w:r>
        <w:rPr>
          <w:sz w:val="28"/>
          <w:szCs w:val="28"/>
        </w:rPr>
        <w:t xml:space="preserve"> При выполнении работы пользовался образцом написания букв на печатной основе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шибки, допущенные в диктант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лишняя букв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ь знак - показатель мягкост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букв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твёрдые и мягкие согласны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тор ошибок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щихся 4 «Б»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СКБОУ г. Мурманска СКОШИ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2-2013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Русских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стент: 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боты: комбинированная работа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5.05.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одержание контрольной работы для 4 класса (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ариант,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вариа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вариан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Задач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есной около школы посадили 9 лип, а берёз в 8 раз больше. Сколько деревьев посадили всего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име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).   35 + (47 – 18) =                    81 : 9 х 4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00 – (36 + 29) =                   5 х 8 : 4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56 – (7 + 29) =                      24 : 3 + 23 =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94 – 27 + 16 =                      (18 + 18) : 6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).  1 ч – 45 мин =                       1 год – 8 мес.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 мин – 27 с =                       1 сут. – 18 ч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Геометрический материа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роить прямоугольник АВСД. АВ = 5 см, ВС = 3 с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ать основания и боковые стороны. Провести прямую линию, пересекающую прямоугольник в двух точках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вариан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Задач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ова решил 63 примера, а Саша в 9 раз меньше. Сколько всего примеров решили мальчики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име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).   25 + (56 – 29) =                    72 : 9 х 5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00 – (43 + 38) =                    6 х 6 : 4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65 – (8 + 19) =                     21 : 3 + 36 =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86 – 38 + 17 =                      (17 + 28) : 5 =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б).  1 ч – 18 мин =                      1 сут. – 17 ч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 мин – 30 с =                      1 год – 5 мес.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Геометрический материа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роить треугольник АВС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ать основание и боковые стороны. Провести прямую линию, пересекающую треугольник в двух точках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контрольной работы для 3 класса (</w:t>
      </w:r>
      <w:r>
        <w:rPr>
          <w:sz w:val="28"/>
          <w:szCs w:val="28"/>
        </w:rPr>
        <w:t>фамилии учащихся</w:t>
      </w:r>
      <w:r>
        <w:rPr>
          <w:sz w:val="28"/>
          <w:szCs w:val="28"/>
          <w:u w:val="single"/>
        </w:rPr>
        <w:t>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Задач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 Саши 14 марок, у Коли 25 марок, а у Вани на 11 марок меньше, чем у Саши и Коли вместе. Сколько марок у Вани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име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а). 95-42=          24+50=          58+42=          60-32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б). (36-31) х 3=          14 : (15-8)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21+18:2=               16 : 4 х 5=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Геометрический материал (построить отрезк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а первого отрезка 12 см, длина второго отрезка на 5 см короче первог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одержание контрольной работы для 3 класса (</w:t>
      </w:r>
      <w:r>
        <w:rPr>
          <w:sz w:val="28"/>
          <w:szCs w:val="28"/>
        </w:rPr>
        <w:t>фамилии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умерация чисел в пределах 10.</w:t>
      </w:r>
    </w:p>
    <w:p>
      <w:pPr>
        <w:pStyle w:val="Normal"/>
        <w:jc w:val="both"/>
        <w:rPr/>
      </w:pPr>
      <w:r>
        <w:rPr>
          <w:sz w:val="28"/>
          <w:szCs w:val="28"/>
        </w:rPr>
        <w:t>- Записать прямой счёт в пределах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сать счёт от 5 до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сать 3 числа, предшествующие числу 4; следующие за числом 7.</w:t>
      </w:r>
    </w:p>
    <w:p>
      <w:pPr>
        <w:pStyle w:val="Normal"/>
        <w:jc w:val="both"/>
        <w:rPr/>
      </w:pPr>
      <w:r>
        <w:rPr>
          <w:sz w:val="28"/>
          <w:szCs w:val="28"/>
        </w:rPr>
        <w:t>2. Записать соседей чис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6 ·       · 9 ·       · 4 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равнить числа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· 10     7 · 7     5 ·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 · 8       9 · 5     3 ·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дача.</w:t>
      </w:r>
    </w:p>
    <w:p>
      <w:pPr>
        <w:pStyle w:val="Normal"/>
        <w:jc w:val="both"/>
        <w:rPr/>
      </w:pPr>
      <w:r>
        <w:rPr>
          <w:sz w:val="28"/>
          <w:szCs w:val="28"/>
        </w:rPr>
        <w:t>У Лены было 9 конфет. Она дала Шуре 2 конфеты. Сколько конфет осталось у Л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+ 4 =          4 + 2 + 3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+ 1 =          9 – 4 - 2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- 6 =           8 + 1 – 7 =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- 5 =           7 - 4 + 3 =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6. Геометрический материал (построить отрезк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а первого отрезка 5 см, длина второго отрезка 1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обучающихся по списку: 10 чел. + 2 чел. (3 класс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обучающихся, выполнявших работу: 10 чел. + 2 чел. (3 класс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у выполняли по вариант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ариант</w:t>
      </w:r>
      <w:r>
        <w:rPr>
          <w:sz w:val="28"/>
          <w:szCs w:val="28"/>
        </w:rPr>
        <w:t>: фамилии учащихс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вариант</w:t>
      </w:r>
      <w:r>
        <w:rPr>
          <w:sz w:val="28"/>
          <w:szCs w:val="28"/>
        </w:rPr>
        <w:t>: фамилии учащихс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5» - 2 че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4» - 6 ч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» -  2 ч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оответствует изученному материал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шибки, допущенные в контрольной работ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567"/>
        <w:gridCol w:w="542"/>
        <w:gridCol w:w="900"/>
        <w:gridCol w:w="900"/>
        <w:gridCol w:w="900"/>
        <w:gridCol w:w="540"/>
        <w:gridCol w:w="360"/>
        <w:gridCol w:w="360"/>
        <w:gridCol w:w="360"/>
        <w:gridCol w:w="360"/>
        <w:gridCol w:w="1080"/>
        <w:gridCol w:w="900"/>
        <w:gridCol w:w="900"/>
        <w:gridCol w:w="1260"/>
        <w:gridCol w:w="1260"/>
        <w:gridCol w:w="2854"/>
      </w:tblGrid>
      <w:tr>
        <w:trPr>
          <w:trHeight w:val="525" w:hRule="atLeast"/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щихс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олнение действ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ределах 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единиц времен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единиц измерения времени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метр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</w:t>
            </w:r>
          </w:p>
        </w:tc>
      </w:tr>
      <w:tr>
        <w:trPr>
          <w:trHeight w:val="420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ямоугольника, треуголь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оснований и боковых сторон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ямой, пересекающей прямоугольник и треугольник, обозначение точек пересечения</w:t>
            </w:r>
          </w:p>
        </w:tc>
      </w:tr>
      <w:tr>
        <w:trPr>
          <w:trHeight w:val="1934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 в действ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зада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результатов выполнения контрольной работы за год (</w:t>
      </w:r>
      <w:r>
        <w:rPr>
          <w:sz w:val="28"/>
          <w:szCs w:val="28"/>
          <w:u w:val="single"/>
        </w:rPr>
        <w:t>4 класс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олностью справились с работой - 2  чел. (</w:t>
      </w:r>
      <w:r>
        <w:rPr>
          <w:sz w:val="28"/>
          <w:szCs w:val="28"/>
        </w:rPr>
        <w:t>фамилии учащихся</w:t>
      </w:r>
      <w:r>
        <w:rPr>
          <w:rFonts w:cs="Times New Roman CYR" w:ascii="Times New Roman CYR" w:hAnsi="Times New Roman CYR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Выполнили правильно задание 1, направленное на проверку умения решать составную задачу в два действия - 9 чел. Не справился с задачей (</w:t>
      </w:r>
      <w:r>
        <w:rPr>
          <w:sz w:val="28"/>
          <w:szCs w:val="28"/>
        </w:rPr>
        <w:t>фамилии учащихся).</w:t>
      </w:r>
      <w:r>
        <w:rPr>
          <w:rFonts w:cs="Times New Roman CYR" w:ascii="Times New Roman CYR" w:hAnsi="Times New Roman CYR"/>
          <w:sz w:val="28"/>
          <w:szCs w:val="28"/>
        </w:rPr>
        <w:t xml:space="preserve"> Допустил ошибк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постановке вопроса к 1 действию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выборе знака действ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ыполнили правильно задание 2 (а), направленное на проверку умения находить значение выражения - 3 чел. (</w:t>
      </w:r>
      <w:r>
        <w:rPr>
          <w:sz w:val="28"/>
          <w:szCs w:val="28"/>
        </w:rPr>
        <w:t>фамилии учащихся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устили ошибк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определении порядка выполнения действий - 3 чел. (</w:t>
      </w:r>
      <w:r>
        <w:rPr>
          <w:sz w:val="28"/>
          <w:szCs w:val="28"/>
        </w:rPr>
        <w:t>фамилии учащихся</w:t>
      </w:r>
      <w:r>
        <w:rPr>
          <w:rFonts w:cs="Times New Roman CYR" w:ascii="Times New Roman CYR" w:hAnsi="Times New Roman CYR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устили вычислительные ошибк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 сложение чисел с переходом через разряд в пределах 100 -  чел. (</w:t>
      </w:r>
      <w:r>
        <w:rPr>
          <w:sz w:val="28"/>
          <w:szCs w:val="28"/>
        </w:rPr>
        <w:t>фамилии учащихся</w:t>
      </w:r>
      <w:r>
        <w:rPr>
          <w:rFonts w:cs="Times New Roman CYR" w:ascii="Times New Roman CYR" w:hAnsi="Times New Roman CYR"/>
          <w:sz w:val="28"/>
          <w:szCs w:val="28"/>
        </w:rPr>
        <w:t>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вычитание чисел в пределах 100 с переходом через разряд- 7 чел. (</w:t>
      </w:r>
      <w:r>
        <w:rPr>
          <w:sz w:val="28"/>
          <w:szCs w:val="28"/>
        </w:rPr>
        <w:t xml:space="preserve">фамилии учащихся)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 деление чисел в пределах 100 - 1 чел. (</w:t>
      </w:r>
      <w:r>
        <w:rPr>
          <w:sz w:val="28"/>
          <w:szCs w:val="28"/>
        </w:rPr>
        <w:t>фамилии учащихся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полнили правильно задание 2 (б), направленное на проверку </w:t>
      </w:r>
      <w:r>
        <w:rPr>
          <w:sz w:val="28"/>
          <w:szCs w:val="28"/>
        </w:rPr>
        <w:t xml:space="preserve">преобразования единиц времени – 10 чел. 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ли ошибки: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в вычислении единиц измерения времени – 2 чел.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sz w:val="28"/>
          <w:szCs w:val="28"/>
        </w:rPr>
        <w:t>фамилии учащих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Выполнили правильно полностью задание 3, направленное на проверку умения строить </w:t>
      </w:r>
      <w:r>
        <w:rPr>
          <w:sz w:val="28"/>
          <w:szCs w:val="28"/>
        </w:rPr>
        <w:t>прямоугольник, треугольник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обозначать основания и боковые стороны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троить прямую, пересекающую прямоугольник и треугольник в двух точках; обозначать точки пересечения – 8 ч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ли ошибк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еточное построение прямоугольника – </w:t>
      </w:r>
      <w:r>
        <w:rPr>
          <w:sz w:val="28"/>
          <w:szCs w:val="28"/>
        </w:rPr>
        <w:t>фамилии учащихс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е указана одна из точек пересечения – </w:t>
      </w:r>
      <w:r>
        <w:rPr>
          <w:sz w:val="28"/>
          <w:szCs w:val="28"/>
        </w:rPr>
        <w:t>фамилии учащих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3 класс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sz w:val="28"/>
          <w:szCs w:val="28"/>
        </w:rPr>
        <w:t>фамилии учащихся</w:t>
      </w:r>
      <w:r>
        <w:rPr>
          <w:rFonts w:cs="Times New Roman CYR" w:ascii="Times New Roman CYR" w:hAnsi="Times New Roman CYR"/>
          <w:sz w:val="28"/>
          <w:szCs w:val="28"/>
        </w:rPr>
        <w:t xml:space="preserve"> – оценка «4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устил ошибку на деление в пределах 20 и неточное построение отрез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3 класс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sz w:val="28"/>
          <w:szCs w:val="28"/>
        </w:rPr>
        <w:t>фамилии учащихся</w:t>
      </w:r>
      <w:r>
        <w:rPr>
          <w:rFonts w:cs="Times New Roman CYR" w:ascii="Times New Roman CYR" w:hAnsi="Times New Roman CYR"/>
          <w:sz w:val="28"/>
          <w:szCs w:val="28"/>
        </w:rPr>
        <w:t xml:space="preserve"> – оценка «4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у выполнял вместе с учителем. Действия сложения и вычитания выполнял с помощью счётных палочек. С работой справилс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л ошибку на неточное построение отрезка и «зеркального» написания цифры 3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9:48:00Z</dcterms:created>
  <dc:creator>Panacea</dc:creator>
  <dc:description/>
  <cp:keywords/>
  <dc:language>en-US</dc:language>
  <cp:lastModifiedBy>Светлана</cp:lastModifiedBy>
  <cp:lastPrinted>2012-05-28T23:29:00Z</cp:lastPrinted>
  <dcterms:modified xsi:type="dcterms:W3CDTF">2015-10-25T06:27:00Z</dcterms:modified>
  <cp:revision>68</cp:revision>
  <dc:subject/>
  <dc:title>Классификаторы ошибок по письму и развитию речи</dc:title>
</cp:coreProperties>
</file>